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19 – 1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Департамент имущественных и земельных отношений</w:t>
      </w:r>
      <w:r>
        <w:rPr>
          <w:b/>
        </w:rPr>
        <w:t xml:space="preserve"> Воронежской области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по продаже государствен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приказ департамента имущественных и земельных отношений Воронежской области от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16.09.2019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394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рганизатор электронного аукциона (далее – Организатор) - </w:t>
      </w:r>
      <w:r>
        <w:rPr>
          <w:lang w:eastAsia="en-US"/>
        </w:rPr>
        <w:t>АО «Единая электронная торговая площадка»,</w:t>
      </w:r>
      <w:r>
        <w:rPr>
          <w:color w:val="FF0000"/>
        </w:rPr>
        <w:t xml:space="preserve"> </w:t>
      </w:r>
      <w:r>
        <w:rPr/>
        <w:t>адрес</w:t>
      </w:r>
      <w:r>
        <w:rPr>
          <w:color w:val="FF0000"/>
        </w:rPr>
        <w:t xml:space="preserve"> </w:t>
      </w:r>
      <w:r>
        <w:rPr/>
        <w:t>местонахождения:</w:t>
      </w:r>
      <w:r>
        <w:rPr>
          <w:color w:val="FF0000"/>
        </w:rPr>
        <w:t xml:space="preserve"> </w:t>
      </w:r>
      <w:r>
        <w:rPr/>
        <w:t>115114, г. Москва,                               ул. Кожевническая, д. 14, стр. 5, тел.</w:t>
      </w:r>
      <w:r>
        <w:rPr>
          <w:color w:val="FF0000"/>
        </w:rPr>
        <w:t xml:space="preserve"> </w:t>
      </w:r>
      <w:r>
        <w:rPr/>
        <w:t>+8 (495) 276-16-26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Продавец - Департамент имущественных и земельных отношений Воронежской области; адрес местонахождения: 394006, г. Воронеж, пл. Ленина, д. 12; тел.: (473) 212-73-67, 212-73-89, факс (473) 277-93-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izo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 xml:space="preserve">Дата начала приема заявок на участие в электронном аукционе – 18 сентября 2019 года 09 часов 00 минут. </w:t>
      </w:r>
    </w:p>
    <w:p>
      <w:pPr>
        <w:pStyle w:val="Normal"/>
        <w:ind w:firstLine="709"/>
        <w:jc w:val="both"/>
        <w:rPr/>
      </w:pPr>
      <w:r>
        <w:rPr/>
        <w:t xml:space="preserve">Дата окончания приема заявок на участие в электронном аукционе – 14 октября 2019 года 16 часов 00 минут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2">
        <w:r>
          <w:rPr>
            <w:rStyle w:val="InternetLink"/>
          </w:rPr>
          <w:t>www.roseltorg.ru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17 октября 2019 года 16 часов 00 минут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22 октября 2019 года в 09 часов 30 минут 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hyperlink r:id="rId3">
        <w:r>
          <w:rPr>
            <w:rStyle w:val="InternetLink"/>
          </w:rPr>
          <w:t>www.roseltorg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государственное имущество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) Земельный участок, </w:t>
      </w:r>
      <w:r>
        <w:rPr/>
        <w:t>категория земель: земли населенных пунктов, разрешенное использование: незавершенное строительство здания столярных мастерских, площадь объекта: 930 кв. м, адрес (местоположение) объекта: Воронежская область, г. Воронеж,    ул. Тепличная, 20 а. Кадастровый номер: 36:34:0513001:5060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емельный участок </w:t>
      </w:r>
      <w:r>
        <w:rPr/>
        <w:t>принадлежит Воронежской области на праве собственности, о чем в Едином государственном реестре недвижимости 28.01.2015 сделана запись регистрации № 36-36/001-36/001/081/2015-92/1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) Объект незавершенного строительства, степень готовности 69%, </w:t>
      </w:r>
      <w:r>
        <w:rPr/>
        <w:t>назначение объекта: нежилое, столярные мастерские, площадь объекта: 353,7 кв. м, степень готовности - 69%, инвентарный номер 8537, адрес (местоположение) объекта: Воронежская область, г. Воронеж, ул. Тепличная, д. 20 А. Кадастровый номер: 36:34:0513001:3049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ъект незавершенного строительства, степень готовности 69% </w:t>
      </w:r>
      <w:r>
        <w:rPr/>
        <w:t>принадлежит Воронежской области на праве собственности, о чем в Едином государственном реестре недвижимости 03.06.2013 сделана запись регистрации № 36-36-01/065/2013-670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государственного имущества </w:t>
      </w:r>
      <w:r>
        <w:rPr/>
        <w:t xml:space="preserve">– 2 700 000 (два миллиона семьсот тысяч) рублей 00 копеек, с учетом НДС, в том числе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чальная цена продажи земельного участка – </w:t>
      </w:r>
      <w:r>
        <w:rPr/>
        <w:t>1 850 000 (один миллион восемьсот пятьдесят тысяч) рублей 00 копеек, НДС нет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объекта незавершенного строительства, степень готовности 69% – </w:t>
      </w:r>
      <w:r>
        <w:rPr/>
        <w:t>850 000 (восемьсот пятьдесят тысяч) рублей 00 копеек, с учетом НД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>
          <w:bCs/>
        </w:rPr>
        <w:t>540 000 (пятьсот сорок тысяч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135 000 (сто тридцать пять тысяч) рублей 00 копеек.</w:t>
      </w:r>
    </w:p>
    <w:p>
      <w:pPr>
        <w:pStyle w:val="Normal"/>
        <w:ind w:firstLine="720"/>
        <w:jc w:val="both"/>
        <w:rPr/>
      </w:pPr>
      <w:r>
        <w:rPr/>
        <w:t xml:space="preserve">Информация о предыдущих торгах по продаже имущества, объявленных в течение года, предшествующего его продаже: государственное имущество на торги не выставлялось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пл. Ленина, д. 12, каб. 112/3, по рабочим дням. Контактный телефон: (473) 212-73-81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рганизатор при аккредитации участника аукциона открывает ему специальный счет для проведения операций по обеспечению участия в электронных аукционах. Одновременно с уведомлением об аккредитации на электронной площадке, Организ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рганиз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рганиз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рганиз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рганиз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4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рганиз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ооборот между претендентами, участниками аукциона, Организ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государственного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дура электронного аукциона проводится на электронной торговой площадке </w:t>
      </w:r>
      <w:r>
        <w:rPr>
          <w:lang w:eastAsia="en-US"/>
        </w:rPr>
        <w:t>АО 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рганиз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рганиз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государствен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государственного имущества заключается в письменной  форме между Продавцом и победителем электронного аукциона по месту нахождения Продавц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Департамент имущественных и земельных отношений Воронежской области, л.с. 05835020910); ИНН </w:t>
      </w:r>
      <w:r>
        <w:rPr>
          <w:szCs w:val="28"/>
        </w:rPr>
        <w:t>3666057069</w:t>
      </w:r>
      <w:r>
        <w:rPr/>
        <w:t xml:space="preserve">; КПП 366601001; р/с </w:t>
      </w:r>
      <w:r>
        <w:rPr>
          <w:szCs w:val="28"/>
        </w:rPr>
        <w:t xml:space="preserve">40302810420074000204 </w:t>
      </w:r>
      <w:r>
        <w:rPr/>
        <w:t xml:space="preserve"> в Отделении Воронеж г. Воронеж БИК </w:t>
      </w:r>
      <w:r>
        <w:rPr>
          <w:szCs w:val="28"/>
        </w:rPr>
        <w:t>04200700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footerReference w:type="default" r:id="rId5"/>
      <w:type w:val="nextPage"/>
      <w:pgSz w:w="11906" w:h="16838"/>
      <w:pgMar w:left="1985" w:right="567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05:00Z</dcterms:created>
  <dc:creator>Ясеновская</dc:creator>
  <dc:description/>
  <cp:keywords/>
  <dc:language>en-US</dc:language>
  <cp:lastModifiedBy>Зам</cp:lastModifiedBy>
  <cp:lastPrinted>2019-09-03T12:41:00Z</cp:lastPrinted>
  <dcterms:modified xsi:type="dcterms:W3CDTF">2019-09-16T14:54:00Z</dcterms:modified>
  <cp:revision>3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